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Ecosystem Conserv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nvironmental concerns are rampant in today’s world because of the amount of trash and pollution that our daily lives produce. Although the</w:t>
      </w:r>
      <w:bookmarkStart w:id="0" w:name="_GoBack"/>
      <w:bookmarkEnd w:id="0"/>
      <w:r>
        <w:rPr>
          <w:rFonts w:cs="Times New Roman" w:ascii="Times New Roman" w:hAnsi="Times New Roman"/>
          <w:sz w:val="24"/>
          <w:szCs w:val="24"/>
        </w:rPr>
        <w:t xml:space="preserve">y pose a danger to our earth, many people choose to ignore them because the widespread problems seem impossible to control. However, in our FCDS community, there are some small changes that we could implement that would have a positive impact on our environment. </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The major problem we deal with at FCDS is excessive trash. People often disregard the effects that their trash can have on the natural world around them. Trash can damage the grass and plant life around it and also can harm, or even kill, animals that come into contact with it. We often don’t think about this before we toss our trash out of the car window, or before we forget to pick up the trash that we left outside from lunch. The first step to solving this problem is to educate people about the effects of their littering. As FCDS citizens, we could easily put signs up and hold meetings to better educate students about how each person can negatively or positively affect the environment with the simple choice of how he or she disposes of trash. This will make people understand what should be thrown away and what should be recycled, as well as make them more conscious of cleaning up after themselves. We could also promote recycling by </w:t>
      </w:r>
      <w:r>
        <w:rPr>
          <w:rFonts w:cs="Times New Roman" w:ascii="Times New Roman" w:hAnsi="Times New Roman"/>
          <w:i/>
          <w:sz w:val="24"/>
          <w:szCs w:val="24"/>
        </w:rPr>
        <w:t xml:space="preserve">always </w:t>
      </w:r>
      <w:r>
        <w:rPr>
          <w:rFonts w:cs="Times New Roman" w:ascii="Times New Roman" w:hAnsi="Times New Roman"/>
          <w:sz w:val="24"/>
          <w:szCs w:val="24"/>
        </w:rPr>
        <w:t>accompanying recycling bins with the trashcans. Again, signs to remind people of what belongs in trash and what belongs in recycling would be helpful because people often opt for the trashcan when they are unsure. Although we think that leaving our trash outside or throwing something away that could be recycled is not a big deal, imagine how much cleaner and more environmentally friendly our FCDS community could be if everyone properly disposed of their trash.</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F429F6DCA894A64580F5F832E3834D6D"/>
        </w:placeholder>
        <w:showingPlcHdr/>
      </w:sdtPr>
      <w:sdtContent>
        <w:r>
          <w:rPr/>
        </w:r>
        <w:r>
          <w:rPr/>
          <w:t>[Type text]</w:t>
        </w:r>
      </w:sdtContent>
    </w:sdt>
    <w:r>
      <w:rPr/>
      <w:tab/>
    </w:r>
    <w:sdt>
      <w:sdtPr>
        <w:placeholder>
          <w:docPart w:val="6EBFD7DEF8DE634192C99146F9D01003"/>
        </w:placeholder>
        <w:showingPlcHdr/>
      </w:sdtPr>
      <w:sdtContent>
        <w:r>
          <w:rPr/>
        </w:r>
        <w:r>
          <w:rPr/>
          <w:t>[Type text]</w:t>
        </w:r>
      </w:sdtContent>
    </w:sdt>
    <w:r>
      <w:rPr/>
      <w:tab/>
    </w:r>
    <w:sdt>
      <w:sdtPr>
        <w:placeholder>
          <w:docPart w:val="536160F411BD444596CD89153C3246FC"/>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Sydney Browder</w:t>
      <w:tab/>
    </w: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Sydney Browder</w:t>
      <w:tab/>
    </w:r>
    <w:r>
      <w:rPr/>
      <w:tab/>
      <w:tab/>
      <w:tab/>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72b"/>
    <w:rPr>
      <w:rFonts w:ascii="Lucida Grande" w:hAnsi="Lucida Grande"/>
      <w:sz w:val="18"/>
      <w:szCs w:val="18"/>
    </w:rPr>
  </w:style>
  <w:style w:type="character" w:styleId="HeaderChar" w:customStyle="1">
    <w:name w:val="Header Char"/>
    <w:basedOn w:val="DefaultParagraphFont"/>
    <w:link w:val="Header"/>
    <w:uiPriority w:val="99"/>
    <w:qFormat/>
    <w:rsid w:val="003123b2"/>
    <w:rPr/>
  </w:style>
  <w:style w:type="character" w:styleId="FooterChar" w:customStyle="1">
    <w:name w:val="Footer Char"/>
    <w:basedOn w:val="DefaultParagraphFont"/>
    <w:link w:val="Footer"/>
    <w:uiPriority w:val="99"/>
    <w:qFormat/>
    <w:rsid w:val="00312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072b"/>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23b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123b2"/>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429F6DCA894A64580F5F832E3834D6D"/>
        <w:category>
          <w:name w:val="General"/>
          <w:gallery w:val="placeholder"/>
        </w:category>
        <w:types>
          <w:type w:val="bbPlcHdr"/>
        </w:types>
        <w:behaviors>
          <w:behavior w:val="content"/>
        </w:behaviors>
        <w:guid w:val="{C08FE114-5B3E-214A-88D3-E88B14A90B74}"/>
      </w:docPartPr>
      <w:docPartBody>
        <w:p w14:paraId="44E9A724" w14:textId="2DF88B6E" w:rsidR="00000000" w:rsidRDefault="00B66912" w:rsidP="00B66912">
          <w:pPr>
            <w:pStyle w:val="F429F6DCA894A64580F5F832E3834D6D"/>
          </w:pPr>
          <w:r>
            <w:t>[Type text]</w:t>
          </w:r>
        </w:p>
      </w:docPartBody>
    </w:docPart>
    <w:docPart>
      <w:docPartPr>
        <w:name w:val="6EBFD7DEF8DE634192C99146F9D01003"/>
        <w:category>
          <w:name w:val="General"/>
          <w:gallery w:val="placeholder"/>
        </w:category>
        <w:types>
          <w:type w:val="bbPlcHdr"/>
        </w:types>
        <w:behaviors>
          <w:behavior w:val="content"/>
        </w:behaviors>
        <w:guid w:val="{11892F11-CC2B-BC4E-8E26-7B3F1372603F}"/>
      </w:docPartPr>
      <w:docPartBody>
        <w:p w14:paraId="0E3A5DC1" w14:textId="6C90590E" w:rsidR="00000000" w:rsidRDefault="00B66912" w:rsidP="00B66912">
          <w:pPr>
            <w:pStyle w:val="6EBFD7DEF8DE634192C99146F9D01003"/>
          </w:pPr>
          <w:r>
            <w:t>[Type text]</w:t>
          </w:r>
        </w:p>
      </w:docPartBody>
    </w:docPart>
    <w:docPart>
      <w:docPartPr>
        <w:name w:val="536160F411BD444596CD89153C3246FC"/>
        <w:category>
          <w:name w:val="General"/>
          <w:gallery w:val="placeholder"/>
        </w:category>
        <w:types>
          <w:type w:val="bbPlcHdr"/>
        </w:types>
        <w:behaviors>
          <w:behavior w:val="content"/>
        </w:behaviors>
        <w:guid w:val="{74FB75CF-4216-3F49-977A-AAF8A5DBCBC5}"/>
      </w:docPartPr>
      <w:docPartBody>
        <w:p w14:paraId="13759211" w14:textId="539B5073" w:rsidR="00000000" w:rsidRDefault="00B66912" w:rsidP="00B66912">
          <w:pPr>
            <w:pStyle w:val="536160F411BD444596CD89153C3246FC"/>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EF" w:usb1="C0007841" w:usb2="00000009" w:usb3="00000000" w:csb0="000001FF" w:csb1="00000000"/>
  </w:font>
  <w:font w:name="Lucida Grande">
    <w:panose1 w:val="020B0600040502020204"/>
    <w:charset w:val="00"/>
    <w:family w:val="auto"/>
    <w:pitch w:val="variable"/>
    <w:sig w:usb0="E1000AEF" w:usb1="5000A1FF" w:usb2="00000000" w:usb3="00000000" w:csb0="000001BF"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6912"/>
    <w:rsid w:val="00B66912"/>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429F6DCA894A64580F5F832E3834D6D">
    <w:name w:val="F429F6DCA894A64580F5F832E3834D6D"/>
    <w:rsid w:val="00B66912"/>
  </w:style>
  <w:style w:type="paragraph" w:customStyle="1" w:styleId="6EBFD7DEF8DE634192C99146F9D01003">
    <w:name w:val="6EBFD7DEF8DE634192C99146F9D01003"/>
    <w:rsid w:val="00B66912"/>
  </w:style>
  <w:style w:type="paragraph" w:customStyle="1" w:styleId="536160F411BD444596CD89153C3246FC">
    <w:name w:val="536160F411BD444596CD89153C3246FC"/>
    <w:rsid w:val="00B66912"/>
  </w:style>
  <w:style w:type="paragraph" w:customStyle="1" w:styleId="ECBF773A3CD32440BC49FA86C44DD86C">
    <w:name w:val="ECBF773A3CD32440BC49FA86C44DD86C"/>
    <w:rsid w:val="00B66912"/>
  </w:style>
  <w:style w:type="paragraph" w:customStyle="1" w:styleId="BC2CA94873CB4648833EDD57ED296637">
    <w:name w:val="BC2CA94873CB4648833EDD57ED296637"/>
    <w:rsid w:val="00B66912"/>
  </w:style>
  <w:style w:type="paragraph" w:customStyle="1" w:styleId="8477A07CDF89C04FAAE09BCDB573C41E">
    <w:name w:val="8477A07CDF89C04FAAE09BCDB573C41E"/>
    <w:rsid w:val="00B669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03F2C0-8146-0344-8E2A-813E7F015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Pages>
  <Words>275</Words>
  <Characters>1572</Characters>
  <CharactersWithSpaces>1844</CharactersWithSpaces>
  <Paragraphs>3</Paragraphs>
  <Company>Forsyth Country Da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16:00Z</dcterms:created>
  <dc:creator>FCDS Student</dc:creator>
  <dc:description/>
  <dc:language>en-US</dc:language>
  <cp:lastModifiedBy>Sydney Browder</cp:lastModifiedBy>
  <cp:lastPrinted>2014-01-30T15:52:00Z</cp:lastPrinted>
  <dcterms:modified xsi:type="dcterms:W3CDTF">2014-01-30T16: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